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shd w:fill="FFFFFF" w:val="clear"/>
          </w:rPr>
          <w:t>MODELO DE IDENTIFICAÇÃO DO COORDENADOR DE PROJETOS OU PROGRAMAS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Cursos Promotores e Profissionais envolvidos no Projeto/Program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lang w:eastAsia="ar-SA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Apresentar</w:t>
        </w:r>
      </w:hyperlink>
      <w:r>
        <w:rPr>
          <w:rFonts w:cs="Times New Roman" w:ascii="Times New Roman" w:hAnsi="Times New Roman"/>
          <w:i/>
          <w:sz w:val="20"/>
        </w:rPr>
        <w:t xml:space="preserve"> no mínimo dois cursos e/ou profissionais)</w:t>
      </w: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e de Trabalh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ordenador (nome, faculdade de origem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rofessor responsável pel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laborador (nome, faculdade de origem e formação profissional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ofessor que irá auxiliar no Projeto/Program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issional Envolvido (nome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rofissional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Colaborador (nome e faculdade de origem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cadêmico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Participante (nome e faculdade de origem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cadêmico que estará envolvido na execução das ações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utro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5400</wp:posOffset>
                </wp:positionV>
                <wp:extent cx="580009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ados do Coordenador do Projeto/Programa: </w:t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Nome, titulação, instituição e 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PF:                                        RG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E-mail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7.15pt;mso-wrap-distance-left:9pt;mso-wrap-distance-right:9pt;mso-wrap-distance-top:0pt;mso-wrap-distance-bottom:0pt;margin-top:2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Dados do Coordenador do Projeto/Programa: </w:t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ome, titulação, instituição e 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PF:                                        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pBdr>
          <w:bottom w:val="single" w:sz="12" w:space="0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PargrafodaList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Coordenador do Projeto/Program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E ENCAMINHAMENTO E COMPROMISSO DE EMISSÃO DE RESULTADOS DOS PROJETOS/PROGRAMAS EXECUTAD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Venho por meio desta, encaminhar para análise e parecer da Câmara de Extensão Universitária da UniRV - Universidade de Rio Verde, o </w:t>
      </w:r>
      <w:r>
        <w:rPr>
          <w:rFonts w:cs="Times New Roman" w:ascii="Times New Roman" w:hAnsi="Times New Roman"/>
          <w:b/>
          <w:bCs/>
          <w:szCs w:val="24"/>
        </w:rPr>
        <w:t>___________________</w:t>
      </w:r>
      <w:r>
        <w:rPr>
          <w:rFonts w:cs="Times New Roman" w:ascii="Times New Roman" w:hAnsi="Times New Roman"/>
          <w:szCs w:val="24"/>
        </w:rPr>
        <w:t xml:space="preserve"> (Projeto ou Programa) de Extensão e/ou Cultura Universitária intitulado “</w:t>
      </w:r>
      <w:r>
        <w:rPr>
          <w:rFonts w:cs="Times New Roman" w:ascii="Times New Roman" w:hAnsi="Times New Roman"/>
          <w:b/>
          <w:bCs/>
          <w:szCs w:val="24"/>
        </w:rPr>
        <w:t>_________________________</w:t>
      </w:r>
      <w:r>
        <w:rPr>
          <w:rFonts w:cs="Times New Roman" w:ascii="Times New Roman" w:hAnsi="Times New Roman"/>
          <w:bCs/>
          <w:szCs w:val="24"/>
        </w:rPr>
        <w:t>”, sob coordenação do Prof.</w:t>
      </w:r>
      <w:r>
        <w:rPr>
          <w:rFonts w:cs="Times New Roman" w:ascii="Times New Roman" w:hAnsi="Times New Roman"/>
          <w:b/>
          <w:bCs/>
          <w:szCs w:val="24"/>
        </w:rPr>
        <w:t xml:space="preserve"> ______________________________</w:t>
      </w:r>
      <w:r>
        <w:rPr>
          <w:rFonts w:cs="Times New Roman" w:ascii="Times New Roman" w:hAnsi="Times New Roman"/>
          <w:bCs/>
          <w:szCs w:val="24"/>
        </w:rPr>
        <w:t>, comprometendo-nos a entregar os resultados obtidos com esse projeto/programa para emissão de certificação.</w:t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right="989" w:firstLine="709"/>
        <w:jc w:val="center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</w:t>
      </w:r>
    </w:p>
    <w:p>
      <w:pPr>
        <w:pStyle w:val="Normal"/>
        <w:spacing w:lineRule="auto" w:line="480"/>
        <w:ind w:right="989" w:firstLine="709"/>
        <w:jc w:val="center"/>
        <w:rPr/>
      </w:pPr>
      <w:r>
        <w:rPr>
          <w:rFonts w:cs="Times New Roman" w:ascii="Times New Roman" w:hAnsi="Times New Roman"/>
          <w:bCs/>
          <w:sz w:val="22"/>
          <w:szCs w:val="24"/>
        </w:rPr>
        <w:t>Assinatura e carimbo dos diretores das faculdades envolvi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TERMO DE ANUÊNCIA DA ENTIDADE RECEPTORA DE BENEFÍCIOS DO PROJETO/PROGRAMA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rFonts w:eastAsia="Calibri" w:cs="Times New Roman" w:ascii="Times New Roman" w:hAnsi="Times New Roman"/>
          <w:szCs w:val="24"/>
          <w:lang w:eastAsia="en-US"/>
        </w:rPr>
        <w:t>_____________________________ [nome da instituição, empresa, organização se houver], inscrita no CNPJ (se houver) de nº ___________________________</w:t>
      </w: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>, autorizo a realização do projeto/programa intitulado __________________________, a ser conduzido pelos coordenadores ______________________________________________________________________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shd w:fill="FFFFFF" w:val="clear"/>
          <w:lang w:eastAsia="en-US"/>
        </w:rPr>
        <w:t xml:space="preserve">Fui informado, pelo (a) responsável da ação, sobre as características, benefícios, possíveis riscos e objetivos do projeto/programa, bem como das atividades que serão realizadas na instituição/empresa a qual represento.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Esta instituição/empresa está ciente de suas responsabilidades como instituição/empresa coparticipante do presente projeto/programa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ssinatura e carimbo do responsável institucional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O Termo de Adesão ao Serviço Voluntário deverá ser preenchido por meio do Google Forms (on-line). O Professor Coordenador deverá solicitar no email: proext@unirv.edu.br o link do formulário à Pró-Reitoria de Extensão e Cultura assim que realizar a submissão no sistema da proposta. A responsabilidade do preenchimento por parte da equipe de trabalho é do Professor Coordenador do Projeto/Programa. O Termo de Adesão ao Serviço Voluntário é obrigatório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ab/>
        <w:t xml:space="preserve"> </w:t>
      </w:r>
    </w:p>
    <w:sectPr>
      <w:headerReference w:type="default" r:id="rId4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67450" cy="961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v.edu.br/conteudos/fckfiles/files/PROJETOS OU PROGRAMAS(2).doc" TargetMode="External"/><Relationship Id="rId3" Type="http://schemas.openxmlformats.org/officeDocument/2006/relationships/hyperlink" Target="http://www.unirv.edu.br/paginas.php?id=36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1:00Z</dcterms:created>
  <dc:creator>PRO-REITORIA-ACADEMICOS</dc:creator>
  <dc:description/>
  <cp:keywords/>
  <dc:language>en-US</dc:language>
  <cp:lastModifiedBy>UniRV</cp:lastModifiedBy>
  <cp:lastPrinted>2017-05-24T11:57:00Z</cp:lastPrinted>
  <dcterms:modified xsi:type="dcterms:W3CDTF">2025-01-24T15:52:00Z</dcterms:modified>
  <cp:revision>25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